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  </w:t>
      </w:r>
      <w:r>
        <w:rPr/>
        <w:t xml:space="preserve">____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19 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GPXD     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01th¸ng 3 n¨m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Ýnh göi: Së X©y dùng tØnh §¨k N«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51/SXD-TTr ngµy 21/01/2011 cña Së X©y dùng tØnh §¨k N«ng vÒ viÖc cÊp giÊy phÐp x©y dùng Dù ¸n nhµ m¸y thuû ®iÖn §¨k  R’tih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heo gi¶i tr×nh cña Së X©y dùng t¹i v¨n b¶n nªu trªn cho thÊy, c«ng tr×nh x©y dùng nhµ m¸y thuû ®iÖn §¨k R’tih ®· khëi c«ng x©y dùng tõ ngµy 8/02/2007 t</w:t>
        <w:softHyphen/>
        <w:t>¬ng øng víi thêi ®iÓm ¸p dông c¸c quy ®Þnh vÒ giÊy phÐp x©y dùng  cña LuËt X©y dùng vµ NghÞ ®Þnh sè 12/2009/N§-CP ngµy 12/02/2009 cña ChÝnh phñ vÒ qu¶n lý dù ¸n ®Çu t</w:t>
        <w:softHyphen/>
        <w:t xml:space="preserve"> x©y dùng c«ng tr×nh ( sau ®©y viÕt t¾t lµ N§ 12/CP).  </w:t>
      </w:r>
    </w:p>
    <w:p>
      <w:pPr>
        <w:pStyle w:val="Normal"/>
        <w:spacing w:before="0" w:after="120"/>
        <w:ind w:firstLine="720"/>
        <w:jc w:val="both"/>
        <w:rPr/>
      </w:pPr>
      <w:r>
        <w:rPr/>
        <w:t>Theo quy ®Þnh cña N§12/CP, th× c«ng tr×nh x©y dùng nhµ m¸y thuû ®iÖn §¨k R’tih kh«ng thuéc tr</w:t>
        <w:softHyphen/>
        <w:t>êng hîp ®</w:t>
        <w:softHyphen/>
        <w:t>îc miÔn giÊy phÐp x©y dùng. Do ®ã, Së X©y dùng cÇn c¨n cø c¸c quy ®Þnh vÒ giÊy phÐp x©y dùng trong LuËt X©y dùng,  N§12/CP, NghÞ ®Þnh 180/2007/ND-CP ngµy 07/12/2007 cña ChÝnh phñ Quy ®Þnh chi tiÕt vµ h</w:t>
        <w:softHyphen/>
        <w:t>íng dÉn thi hµnh mét sè ®iÒu cña LuËt X©y dùng vÒ xö lý vi ph¹m trËt tù x©y dùng ®« thÞ, NghÞ ®Þnh sè 23/2009/N§-CP ngµy 27/02/2009 cña ChÝnh phñ vÒ xö ph¹t vi ph¹m hµnh chÝnh trong ho¹t ®éng x©y dùng; kinh doanh bÊt ®éng s¶n; khai th¸c, s¶n xuÊt, kinh doanh vËt liÖu x©y dùng; qu¶n lý c«ng tr×nh h¹ tÇng kü thuËt; qu¶n lý ph¸t triÓn nhµ vµ c«ng së, ®Ó xem xÐt xö lý, gi¶i quyÕt viÖc cÊp giÊy phÐp x©y dùng cho c«ng tr×nh thuû ®iÖn §¨k R’tih.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, ®Ò nghÞ Së X©y dùng tØnh §¨k N«ng nghiªn cøu thùc hiÖn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KT. Vô tr</w:t>
        <w:softHyphen/>
        <w:t xml:space="preserve">ëng Vô qu¶n lý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P, H§XD (NTH-4)                                          </w:t>
      </w:r>
      <w:r>
        <w:rPr>
          <w:rFonts w:cs=".VnTimeH" w:ascii=".VnTimeH" w:hAnsi=".VnTimeH"/>
          <w:b/>
          <w:sz w:val="24"/>
          <w:szCs w:val="24"/>
        </w:rPr>
        <w:t>Ho¹t ®éng x©y dùng</w:t>
      </w:r>
      <w:r>
        <w:rPr>
          <w:sz w:val="24"/>
          <w:szCs w:val="24"/>
        </w:rPr>
        <w:t xml:space="preserve">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sz w:val="32"/>
          <w:szCs w:val="24"/>
        </w:rPr>
        <w:t xml:space="preserve">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Phã Vô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24"/>
        </w:rPr>
      </w:pPr>
      <w:r>
        <w:rPr>
          <w:rFonts w:cs=".VnTimeH" w:ascii=".VnTimeH" w:hAnsi=".VnTimeH"/>
          <w:b/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>
          <w:rFonts w:eastAsia=".VnTime"/>
          <w:sz w:val="32"/>
          <w:szCs w:val="24"/>
        </w:rPr>
        <w:t xml:space="preserve">                                                                            </w:t>
      </w:r>
      <w:r>
        <w:rPr>
          <w:rFonts w:eastAsia=".VnTime"/>
        </w:rPr>
        <w:t xml:space="preserve"> </w:t>
      </w:r>
      <w:r>
        <w:rPr/>
        <w:t>§· ký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</w:t>
      </w:r>
      <w:r>
        <w:rPr>
          <w:b/>
        </w:rPr>
        <w:t xml:space="preserve">Hoµng Thä Vinh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5:00Z</dcterms:created>
  <dc:creator>AMT</dc:creator>
  <dc:description/>
  <cp:keywords/>
  <dc:language>en-US</dc:language>
  <cp:lastModifiedBy>Nhung - MOC</cp:lastModifiedBy>
  <cp:lastPrinted>2011-03-01T09:21:00Z</cp:lastPrinted>
  <dcterms:modified xsi:type="dcterms:W3CDTF">2011-03-07T08:35:00Z</dcterms:modified>
  <cp:revision>2</cp:revision>
  <dc:subject/>
  <dc:title>           Bé X©y dùng                        Céng hoµ x• héi chñ nghÜa ViÖt nam</dc:title>
</cp:coreProperties>
</file>